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籍异动申请表</w:t>
      </w:r>
    </w:p>
    <w:tbl>
      <w:tblPr>
        <w:tblW w:w="8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9"/>
        <w:gridCol w:w="957"/>
        <w:gridCol w:w="1335"/>
        <w:gridCol w:w="957"/>
        <w:gridCol w:w="2520"/>
      </w:tblGrid>
      <w:tr>
        <w:trPr>
          <w:trHeight w:val="51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异动类别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学   ○退学   ○复学   ○转学   ○入伍   ○修改信息</w:t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属院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</w:rPr>
              <w:t>异动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已详细阅读《上海中医药大学学生管理规定》中有关退学的条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学生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家长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318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</w:rPr>
              <w:t>二级院、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负责人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240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负责人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注：院部意见同意后，请持本表于每周二全天、周三下午前来办理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1:00Z</dcterms:created>
  <dc:creator>xs</dc:creator>
  <dc:description/>
  <cp:keywords/>
  <dc:language>en-US</dc:language>
  <cp:lastModifiedBy>查建林</cp:lastModifiedBy>
  <cp:lastPrinted>2007-09-02T11:03:00Z</cp:lastPrinted>
  <dcterms:modified xsi:type="dcterms:W3CDTF">2011-09-06T08:14:00Z</dcterms:modified>
  <cp:revision>17</cp:revision>
  <dc:subject/>
  <dc:title>             申请书</dc:title>
</cp:coreProperties>
</file>